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муниципальных служащих Департамента архитектуры, имущественных и земельных отношений 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6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78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не установле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В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75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Tour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9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0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асьева К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8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а В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85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2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ина Т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85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48,6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3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никова Т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3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ков В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49,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687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5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ников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0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1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яделов Е.И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50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7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ева М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2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SEDES 190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бань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32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И.М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13,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950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Ja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77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1/2 </w:t>
            </w:r>
            <w:r>
              <w:rPr>
                <w:sz w:val="22"/>
                <w:szCs w:val="22"/>
              </w:rPr>
              <w:t>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Н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968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Л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7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Д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2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рня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отделом муниципального земельного и лесного контроля управления земельными ресурсам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29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9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цева Ж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07,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19,8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И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тсубиси Р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80,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 412 ИЭ 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нина Н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5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5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аровская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91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9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цова  М.П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86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нин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Star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А.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5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7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95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Wolksvagen Jett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9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0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нева М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анская М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6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с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05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А.Е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08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Л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077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от продажи ½ доли квартиры; наследств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й доход за 2014 год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9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имова Д.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1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В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ведению информационных систем обеспечения градостроитель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5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0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6/9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ктора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03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mar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33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О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1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1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щикова Т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3,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66,4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an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ин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учета, управления и приватизации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7,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25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0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Т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3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льнишникова И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 категории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38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63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лова Т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5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нцева Е.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7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занова В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4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9,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нко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земли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61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7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7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452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0,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8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асова Л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1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узовые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дельный</w:t>
            </w:r>
            <w:r>
              <w:rPr>
                <w:sz w:val="20"/>
                <w:szCs w:val="20"/>
                <w:lang w:val="en-US"/>
              </w:rPr>
              <w:t xml:space="preserve"> Freightliner century ST  120064 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яг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дельный</w:t>
            </w:r>
            <w:r>
              <w:rPr>
                <w:sz w:val="20"/>
                <w:szCs w:val="20"/>
                <w:lang w:val="en-US"/>
              </w:rPr>
              <w:t xml:space="preserve"> Freightliner century ST  120064 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тягач седельный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 xml:space="preserve"> 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FH 4X2 </w:t>
            </w:r>
            <w:r>
              <w:rPr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-цистерна 964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  <w:r>
              <w:rPr>
                <w:sz w:val="20"/>
                <w:szCs w:val="20"/>
                <w:lang w:val="en-US"/>
              </w:rPr>
              <w:t>FRUEHAUF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  <w:r>
              <w:rPr>
                <w:sz w:val="20"/>
                <w:szCs w:val="20"/>
                <w:lang w:val="en-US"/>
              </w:rPr>
              <w:t>FRUEHAUF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-96742-01, полуприцеп-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 964875, полуприцеп-цистер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Ц 96226-0000010-04, полуприцеп-цистерн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 здании контрольно-пропускного пункта с диспетчер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дстанции ТП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а стоянки автомобиле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4/25 доли), в т.ч. ворота, забор, за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рота 20,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р 10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>Замощение 2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емельного и лесного контроля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58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47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d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34,9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1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78,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30,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И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929,7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9"/>
                <w:szCs w:val="19"/>
              </w:rPr>
              <w:t>(Основной доход за 2012-2014 гг.; кредит наличным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а А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19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с Г.Я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35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71,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С: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цев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енды имуще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94,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6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ец И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учета, управления и приватизации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5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61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Т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отношений управления земельными ресурс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муниципального земельного и лесного контроля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75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ина М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енды земли управления земельными ресурс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4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9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.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ерспективного развития 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FORD 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Е.Г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69,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19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Н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90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21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00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ьцова И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енды иму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7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-R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91,7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4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 здании гараж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Я.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емельными ресурсами, заведующая отделом земельных отношений управления земельными ресурс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46,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57,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КИА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L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а Н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92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6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6-05-20T06:26:00Z</dcterms:modified>
  <cp:revision>110</cp:revision>
  <dc:subject/>
  <dc:title/>
</cp:coreProperties>
</file>